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cescionis et loci posit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32 marzo 23, Soric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Varia del fu Arialdo "Oliveri" di Gravedona, vedova di Giacomo "Corbus" di Sorico trasferisce al monastero di S. Abbondio nella persona del monaco Pietro "Blancus" del fu Gerardo "de Lambrugo" un credito di dieci lire di denari nuovi da lei vantato su Guido "Calloçus" del fu Pietro di Sorico; e ciò a garanzia di beni e diritti in Musso ed altri luoghi che il monastero aveva acquistato dallo stesso Guido e da Giordano "de Calloço". Riceve contestualmente da Pietro la stessa somma.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P.AA.DD., cart. 26 [A], scritta sulla stessa pergamena e di seguito all'atto del 22 marz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Anche nella redazione di quest'atto il notaio Martino appare in molti luoghi scorretto. Le integrazioni fra parentesi angolari sono state fatto mediante il confronto con l' atto del 22 marz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cionis) milleximo ducent(eximo) trigeximosecundo, die martis nono exeunte martio, indictione quinta.  Domina Varia filia quondam Arialdi Oliveri de Grabadona, relicta quondam domini Iacobi | Corbi de Surico, posuit in suum locum donum Petrum Blancum filium quondam domini Girardi de Lanbrugo monachum monasteri Sancti Abondii Cumani, ad partem et utilitatem predicti monasteri, | nominative de illis libris decem denariorum novorum sortis quas eidem domine Varie dare tenebatur et obligatus est Guido de Surico qui dicitur Calloçus filius quondam domini Petri Calloci de Surico per breve unum atestatum | a me infrascripto notario visum et lectum, factum et scriptum per Aliprandum Tencam notarium de Surico sub incar(nacione) milleximo ducent(eximo) trigeximoprimo, die veneris sesto die exeunte mense iullii, indictione quarta.  Et eidem | dono Petro ad partem ipsius monasterii dicta domina Varia dedit et cesit atque mandavit omnia sua iura et omnes actiones et rationes realles et personalles, utilles et directas sibi pertinentes et conpetentes | que et quas ipsa domina Varia habebat et ei pertinebat et pertinere poterat ante hanc cescionem dattam contra predictum Guidonem et contra eius heredes et contra detinentes et posidentes que sunt vel | fuer(unt) predicti Guidonis. Ita ut de cetero dictus donus Petrus nomine ipsius monasteri sit et subcedat in locum et ius dicte domine Varie, et utatur et uti et exercere posit et potest sicut ipsa domina Varia | poterat ante hunc contractum.  Et quam cescionem et loci positionem dictus donus Petrus ad partem predicti monasteri recepit ad defensionem et guarentationem illarum terrarum et casarum et sediminum | et &lt;rerum&gt; territoriarum et rerum aliarum </w:t>
      </w:r>
      <w:r>
        <w:rPr>
          <w:rFonts w:cs="Verdana" w:ascii="Verdana" w:hAnsi="Verdana"/>
          <w:sz w:val="20"/>
          <w:szCs w:val="20"/>
          <w:vertAlign w:val="superscript"/>
        </w:rPr>
        <w:t>(a)</w:t>
      </w:r>
      <w:r>
        <w:rPr>
          <w:rFonts w:cs="Verdana" w:ascii="Verdana" w:hAnsi="Verdana"/>
          <w:sz w:val="20"/>
          <w:szCs w:val="20"/>
        </w:rPr>
        <w:t xml:space="preserve"> iacent(ium) in loco et territorio de Musio, in monte et in plano et in eius pertinenciis, et etiam de pedagio seu de navollo de Meçolla que et quas dominus abas monasteri | Sancti Abondii suprascripti ad partem ipsius monasteri aquistavit ab predicto Guidone et a Iordano de Calloço.  Et quam cescionem et loci positionem dicta domina Varia dedit eidem dono Petro ad partem ipsius monasteri | de consensu et volontate ipsius Guidonis ibi presentis.  Et insuper dicta domina Varia promisit omnia sua bona pignori obligando eidem domino dono Petro ad partem ipsius monasteri defendere et guarentare | predictam cescionem et loci positionem ab omni homine o(mn)i te(n)pore pro suo dato et facto tantum, et non aliter teneatur.  Qui brevi dicta domina Varia dedit eidem dono Petro sanum et integrum et non incisum.  Et </w:t>
      </w:r>
      <w:r>
        <w:rPr>
          <w:rFonts w:cs="Verdana" w:ascii="Verdana" w:hAnsi="Verdana"/>
          <w:sz w:val="20"/>
          <w:szCs w:val="20"/>
          <w:vertAlign w:val="superscript"/>
        </w:rPr>
        <w:t>(b)</w:t>
      </w:r>
      <w:r>
        <w:rPr>
          <w:rFonts w:cs="Verdana" w:ascii="Verdana" w:hAnsi="Verdana"/>
          <w:sz w:val="20"/>
          <w:szCs w:val="20"/>
        </w:rPr>
        <w:t xml:space="preserve"> | pro qua cescione et loci positione contenta et confessa fuit ipsa domina Varia se recepise ab ipso dono Petro nomine et ex parte ipsius monasterii libras decem denariorum novorum, remota o(mn)i occaxione | non numerate &lt;peccunie&gt;; quos den(arios) sunt et fuer(unt) de pretio et ex pretio illarum terrarum et csarum et sediminum et rerum territoriarum et rerum alliarum que et quas dictus dominus abas nomine monasteri aquistavit ut supra legitur | a predicto Guidone et a Iordano de Calloço, et etiam de navollo et de pedagio de Meçolla. Et eo modo et forma quod dictus dominus abas nomine monasteri abeat regresum ad exigendos et petendos predictos omnes | denarios et eorum dispendii et guider(doni) contra predictum Guidonem et contra eius &lt;heredibus&gt; si predicte terre et res territorie et rebus alliis evincerentur eidem monasterio in toto vel in parte.</w:t>
      </w:r>
    </w:p>
    <w:p>
      <w:pPr>
        <w:pStyle w:val="Normal"/>
        <w:spacing w:lineRule="auto" w:line="360"/>
        <w:ind w:firstLine="360"/>
        <w:jc w:val="both"/>
        <w:rPr/>
      </w:pPr>
      <w:r>
        <w:rPr>
          <w:rFonts w:cs="Verdana" w:ascii="Verdana" w:hAnsi="Verdana"/>
          <w:sz w:val="20"/>
          <w:szCs w:val="20"/>
          <w:lang w:val="en-GB"/>
        </w:rPr>
        <w:t xml:space="preserve">Quia sic inter eos conven(it).  </w:t>
      </w:r>
      <w:r>
        <w:rPr>
          <w:rFonts w:cs="Verdana" w:ascii="Verdana" w:hAnsi="Verdana"/>
          <w:sz w:val="20"/>
          <w:szCs w:val="20"/>
        </w:rPr>
        <w:t>Actum Surico.  Predic(ti) vero hanc car(tam) fieri rog(averunt) ut supra legitur.</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ibi testes Corbus et Moro fratres filii quondam suprascripti Corbi et predicte Varie et Anbroxius filius quondam Ottonis de Vita et Cavalcus Amancius filius quondam ser Iordani Amancii de Surico.</w:t>
      </w:r>
    </w:p>
    <w:p>
      <w:pPr>
        <w:pStyle w:val="Normal"/>
        <w:spacing w:lineRule="auto" w:line="360"/>
        <w:ind w:firstLine="360"/>
        <w:jc w:val="both"/>
        <w:rPr>
          <w:rFonts w:ascii="Verdana" w:hAnsi="Verdana" w:cs="Verdana"/>
          <w:sz w:val="20"/>
          <w:szCs w:val="20"/>
        </w:rPr>
      </w:pPr>
      <w:r>
        <w:rPr>
          <w:rFonts w:cs="Verdana" w:ascii="Verdana" w:hAnsi="Verdana"/>
          <w:sz w:val="20"/>
          <w:szCs w:val="20"/>
        </w:rPr>
        <w:t>Et pro notario fuit Abondius filius quondam Petri Dominici de Surico.</w:t>
      </w:r>
    </w:p>
    <w:p>
      <w:pPr>
        <w:pStyle w:val="Normal"/>
        <w:spacing w:lineRule="auto" w:line="360"/>
        <w:ind w:firstLine="360"/>
        <w:jc w:val="both"/>
        <w:rPr>
          <w:rFonts w:ascii="Verdana" w:hAnsi="Verdana" w:cs="Verdana"/>
          <w:sz w:val="20"/>
          <w:szCs w:val="20"/>
        </w:rPr>
      </w:pPr>
      <w:r>
        <w:rPr>
          <w:rFonts w:cs="Verdana" w:ascii="Verdana" w:hAnsi="Verdana"/>
          <w:sz w:val="20"/>
          <w:szCs w:val="20"/>
        </w:rPr>
        <w:t>(SN)  Ego Martinus notarius et iudex filius quondam Maginfredi de Cuçago deVico hanc car(tam) tradidi et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i/>
          <w:i/>
          <w:sz w:val="20"/>
          <w:szCs w:val="20"/>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et etia(m) de navol  </w:t>
      </w:r>
      <w:r>
        <w:rPr>
          <w:rFonts w:cs="Verdana" w:ascii="Verdana" w:hAnsi="Verdana"/>
          <w:i/>
          <w:sz w:val="16"/>
          <w:szCs w:val="16"/>
        </w:rPr>
        <w:t xml:space="preserve">espunto.          </w:t>
      </w:r>
      <w:r>
        <w:rPr>
          <w:rFonts w:cs="Verdana" w:ascii="Verdana" w:hAnsi="Verdana"/>
          <w:sz w:val="16"/>
          <w:szCs w:val="16"/>
        </w:rPr>
        <w:t xml:space="preserve">(b)  et </w:t>
      </w:r>
      <w:r>
        <w:rPr>
          <w:rFonts w:cs="Verdana" w:ascii="Verdana" w:hAnsi="Verdana"/>
          <w:i/>
          <w:sz w:val="16"/>
          <w:szCs w:val="16"/>
        </w:rPr>
        <w:t>ripetuto all' inizio della riga seguente</w:t>
      </w:r>
      <w:r>
        <w:rPr>
          <w:rFonts w:cs="Verdana" w:ascii="Verdana" w:hAnsi="Verdana"/>
          <w:i/>
          <w:sz w:val="20"/>
          <w:szCs w:val="20"/>
        </w:rPr>
        <w:t>.</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R.P.C.)</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8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5:00Z</dcterms:created>
  <dc:creator>Gianpaolo</dc:creator>
  <dc:description/>
  <cp:keywords/>
  <dc:language>en-US</dc:language>
  <cp:lastModifiedBy>Administrator</cp:lastModifiedBy>
  <dcterms:modified xsi:type="dcterms:W3CDTF">2012-01-11T08:25:00Z</dcterms:modified>
  <cp:revision>2</cp:revision>
  <dc:subject/>
  <dc:title>ASMi, PP</dc:title>
</cp:coreProperties>
</file>